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КОНТРАКТ № 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на поставку ГСМ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Тирасполь</w:t>
        <w:tab/>
        <w:tab/>
        <w:tab/>
        <w:tab/>
        <w:tab/>
        <w:tab/>
        <w:tab/>
        <w:t xml:space="preserve">      «___» ___________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_____________________________________, действующего на основании Устава, с одной стороны, и </w:t>
      </w:r>
      <w:r>
        <w:rPr>
          <w:b/>
          <w:bCs/>
          <w:sz w:val="24"/>
          <w:szCs w:val="24"/>
        </w:rPr>
        <w:t>Государственное унитарное предприятие «Республиканское бюро технической инвентаризации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директора Гудзь Л.М., действующего на основании </w:t>
      </w:r>
      <w:r>
        <w:rPr>
          <w:sz w:val="24"/>
        </w:rPr>
        <w:t>Устава</w:t>
      </w:r>
      <w:r>
        <w:rPr>
          <w:sz w:val="24"/>
          <w:szCs w:val="24"/>
        </w:rPr>
        <w:t xml:space="preserve">, с другой стороны, при совместном упоминании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статьи 44 Закона ПМР от 26 ноября 2018 года №318-З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закупках в Приднестровской Молдавской Республике», для обеспечения коммерческих нужд </w:t>
      </w:r>
      <w:r>
        <w:rPr>
          <w:bCs/>
          <w:sz w:val="24"/>
          <w:szCs w:val="24"/>
        </w:rPr>
        <w:t>Государственного унитарного предприятия «Республиканское бюро технической инвентаризации»</w:t>
      </w:r>
      <w:r>
        <w:rPr>
          <w:sz w:val="24"/>
          <w:szCs w:val="24"/>
        </w:rPr>
        <w:t>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Контракту Продавец обязуется передать в собственность Покупателя бензин марки АИ-92,  </w:t>
      </w:r>
      <w:r>
        <w:rPr>
          <w:b/>
          <w:sz w:val="24"/>
          <w:szCs w:val="24"/>
        </w:rPr>
        <w:t>(далее – ГСМ)</w:t>
      </w:r>
      <w:r>
        <w:rPr>
          <w:sz w:val="24"/>
          <w:szCs w:val="24"/>
        </w:rPr>
        <w:t xml:space="preserve"> общее количество которых составляет </w:t>
      </w:r>
      <w:r>
        <w:rPr>
          <w:b/>
          <w:sz w:val="24"/>
          <w:szCs w:val="24"/>
        </w:rPr>
        <w:t xml:space="preserve">1 300 </w:t>
      </w:r>
      <w:r>
        <w:rPr>
          <w:sz w:val="24"/>
          <w:szCs w:val="24"/>
        </w:rPr>
        <w:t>(одну тысячу триста) литров, указанного в Спецификации № 1, которая является неотъемлемой частью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ставляемые ГСМ принадлежат Продавцу на праве собственности, не заложены, не арестованы, не являются предметом исков третьих лиц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по закупке бензина АИ-92, составляет </w:t>
      </w:r>
      <w:r>
        <w:rPr>
          <w:bCs/>
          <w:sz w:val="24"/>
          <w:szCs w:val="24"/>
        </w:rPr>
        <w:t>___________________________ рублей</w:t>
      </w:r>
      <w:r>
        <w:rPr>
          <w:sz w:val="24"/>
          <w:szCs w:val="24"/>
        </w:rPr>
        <w:t xml:space="preserve"> ПМР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то соответствует плану закупок товаров, работ, услуг для обеспечения коммерческих нужд </w:t>
      </w:r>
      <w:r>
        <w:rPr>
          <w:bCs/>
          <w:sz w:val="24"/>
          <w:szCs w:val="24"/>
        </w:rPr>
        <w:t xml:space="preserve">Государственного унитарного предприятия «Республиканское бюро технической инвентаризации» </w:t>
      </w:r>
      <w:r>
        <w:rPr>
          <w:sz w:val="24"/>
          <w:szCs w:val="24"/>
        </w:rPr>
        <w:t xml:space="preserve">на 2021 год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правилами, установленными законодательством для определения цены Контракта, заключаемого на основании проведения запроса предложений, определена методом сопоставимых рыночных цен и является твердой на весь срок действия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 xml:space="preserve">за 1 (один) литр ГСМ определяется в рублях ПМР и составляет: для бензина марки АИ-92 – _____ руб.  ПМР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и может изменяться только в случаях, порядке и на условиях, </w:t>
      </w:r>
      <w:r>
        <w:rPr>
          <w:sz w:val="24"/>
          <w:szCs w:val="24"/>
        </w:rPr>
        <w:t xml:space="preserve">предусмотренных законодательством ПМР в сфере закупок и настоящим Контрактом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по Контракту производится Покупателем путем перечисления денежных средств в безналичной форме в порядке 100 % предоплаты Покупателем соответствующей партии ГСМ. Количество партий контрактом не ограничивается, общий объём предмета закупки 1300 литров.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собственные сре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ИЕМА-ПЕРЕДАЧИ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   отпускает Покупателю ГСМ по талонам круглосуточно на всех заправочных станциях _____________________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Количество и марка отпускаемых ГСМ соответствует указанным на талонах данным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Качество    отпускаемых    ГСМ    должно    соответствовать    государственным стандартам и иной нормативно-технической документации, устанавливающей требования к качеству нефтепродуктов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1635" w:hanging="926"/>
        <w:jc w:val="both"/>
        <w:rPr/>
      </w:pPr>
      <w:r>
        <w:rPr/>
        <w:t xml:space="preserve">Право собственности на ГСМ переходит от Продавца к Покупателю в момент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передачи ГСМ Покупателю.</w:t>
      </w:r>
    </w:p>
    <w:p>
      <w:pPr>
        <w:pStyle w:val="Style25"/>
        <w:numPr>
          <w:ilvl w:val="1"/>
          <w:numId w:val="2"/>
        </w:numPr>
        <w:shd w:fill="FFFFFF" w:val="clear"/>
        <w:spacing w:before="0" w:after="0"/>
        <w:ind w:left="1635" w:hanging="926"/>
        <w:jc w:val="both"/>
        <w:rPr/>
      </w:pPr>
      <w:r>
        <w:rPr/>
        <w:t xml:space="preserve">Покупатель несет полную ответственность за сохранность выданных талонов,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за обеспечение их нормальной идентификации со времени их получения у Продавца и до момента отоваривания талонов. По утерянным и не поддающимся идентификации талонам отпуск топлива не производитс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 собственность Покупателя ГСМ определенной марки, в необходимом количестве и по ценам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 качество поставляемых ГСМ, соответствие установленным стандар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оставляемых ГС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за поставленные ГСМ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поставленных Продавцом ГСМ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ГСМ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существить проверку количества ГСМ при их отпус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при принятии  ГСМ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торона освобождается от ответственности за полное или частичное неисполнение своих обязательств по Контракту, если это неисполнение явилось следствием действия непреодолимой силы. Перечень форс-мажорных обстоятельств применяется сторонами в контексте законодательства ПМР и правил, применяемых при купле-продаже товаров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7.1. Все споры и разногласия, которые могут возникнуть из настоящего Контракта или в связи с ним, должны, по возможности, разрешаться путё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возможности разрешения споров путём переговоров, Стороны разрешают споры, разногласия и требования, возникающие из настоящего Контракта или в связи с ним, в том числе касающиеся и его исполнения, продления, прекращения, в судебном порядке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 Контракт  вступает  в  силу  с  момента  его подписания Сторонами и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ет до 31 декабря 2021 года, а в части расчетов - до полного исполнения Сторонами своих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ind w:left="1353" w:hanging="644"/>
        <w:jc w:val="both"/>
        <w:rPr/>
      </w:pPr>
      <w:r>
        <w:rPr>
          <w:sz w:val="24"/>
          <w:szCs w:val="24"/>
        </w:rPr>
        <w:t>Изменение   условий   настоящего   Контракта   и   его   досрочное  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на из сторон не имеет права передавать права и обязанности по настоящему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акту третьей стороне без письменного на то согласия другой сторон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353" w:hanging="644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891"/>
        <w:gridCol w:w="4447"/>
      </w:tblGrid>
      <w:tr>
        <w:trPr>
          <w:trHeight w:val="283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Республиканское бюро технической инвентаризац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располь, ул. 25 Октября, 1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22112900000000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«Приднестровский Сберегательный банк» КУБ 2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2021000009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\к 020004553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 Гудзь Л.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454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Контракту №___  от ___ ___________ 2021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07"/>
        <w:gridCol w:w="1292"/>
        <w:gridCol w:w="1189"/>
        <w:gridCol w:w="1191"/>
        <w:gridCol w:w="1754"/>
      </w:tblGrid>
      <w:tr>
        <w:trPr>
          <w:trHeight w:val="4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ли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ин АИ-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Сумма спецификации составляет: ___________________________________ рублей ПМР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891"/>
        <w:gridCol w:w="4446"/>
      </w:tblGrid>
      <w:tr>
        <w:trPr>
          <w:trHeight w:val="283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Республиканское бюро технической инвентаризац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располь, ул. 25 Октября, 1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22112900000000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«Приднестровский Сберегательный банк» КУБ 2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2021000009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\к 020004553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 Гудзь Л.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bCs/>
          <w:i/>
          <w:i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kern w:val="2"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ind w:left="7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454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Контракт №___ от «___» ________ 2021 года</w:t>
    </w:r>
  </w:p>
  <w:p>
    <w:pPr>
      <w:pStyle w:val="Normal"/>
      <w:ind w:firstLine="708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Контракт №___ от «___» ________ 2021 года</w:t>
    </w:r>
  </w:p>
  <w:p>
    <w:pPr>
      <w:pStyle w:val="Normal"/>
      <w:rPr>
        <w:rFonts w:ascii="Calibri" w:hAnsi="Calibri" w:cs="Calibri"/>
        <w:b/>
        <w:b/>
        <w:i/>
        <w:i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  <w:t xml:space="preserve">                     </w:t>
    </w:r>
  </w:p>
  <w:p>
    <w:pPr>
      <w:pStyle w:val="Normal"/>
      <w:ind w:firstLine="708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/>
    </w:pPr>
    <w:r>
      <w:rPr>
        <w:rFonts w:cs="Calibri" w:ascii="Calibri" w:hAnsi="Calibri"/>
        <w:i/>
        <w:sz w:val="16"/>
        <w:szCs w:val="16"/>
      </w:rPr>
      <w:tab/>
      <w:tab/>
      <w:tab/>
      <w:t>Стр. ___ контрак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/>
    </w:pPr>
    <w:r>
      <w:rPr>
        <w:rFonts w:cs="Calibri" w:ascii="Calibri" w:hAnsi="Calibri"/>
        <w:i/>
        <w:sz w:val="16"/>
        <w:szCs w:val="16"/>
      </w:rPr>
      <w:tab/>
      <w:tab/>
      <w:tab/>
      <w:t>Стр. 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0:00Z</dcterms:created>
  <dc:creator>Людмила</dc:creator>
  <dc:description/>
  <cp:keywords/>
  <dc:language>en-US</dc:language>
  <cp:lastModifiedBy>Jur</cp:lastModifiedBy>
  <cp:lastPrinted>2021-07-09T14:37:00Z</cp:lastPrinted>
  <dcterms:modified xsi:type="dcterms:W3CDTF">2021-07-09T12:09:00Z</dcterms:modified>
  <cp:revision>10</cp:revision>
  <dc:subject/>
  <dc:title>ДОГОВОР КУПЛИ-ПРОДАЖИ ТОВАРА г</dc:title>
</cp:coreProperties>
</file>